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ca dimensión que tienen las banquinas en la Ruta Provincial 55 y la calle 7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que las mismas sean ensanchadas o protegidas con alguna barrera de conten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ituación actual podría ocasionar algún accid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edido ya ha sido solicitado, sin haber obtenido hasta el momento solución y/o respuesta por parte d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por sí o por </w:t>
      </w:r>
    </w:p>
    <w:p>
      <w:pPr>
        <w:pStyle w:val="Normal"/>
        <w:spacing w:lineRule="auto" w:line="360"/>
        <w:jc w:val="both"/>
        <w:rPr/>
      </w:pPr>
      <w:r>
        <w:rPr/>
        <w:t>--------------------  medio de la Dirección de Vialidad de la Provincia Zona X, a la realización de la ampliación de las banquinas o la colocación de barreras de contención en la intersección de la Ruta provincial 55 y la calle 79.-----------------------------------------------</w:t>
      </w:r>
      <w:r>
        <w:rPr>
          <w:b/>
          <w:u w:val="single"/>
        </w:rPr>
        <w:t xml:space="preserve"> 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59:00Z</dcterms:created>
  <dc:creator>User</dc:creator>
  <dc:description/>
  <cp:keywords/>
  <dc:language>en-US</dc:language>
  <cp:lastModifiedBy>User</cp:lastModifiedBy>
  <dcterms:modified xsi:type="dcterms:W3CDTF">2013-07-15T22:49:00Z</dcterms:modified>
  <cp:revision>4</cp:revision>
  <dc:subject/>
  <dc:title>TESTIMONIO:</dc:title>
</cp:coreProperties>
</file>